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Woodicocke</w:t>
        <w:tab/>
      </w:r>
      <w:r>
        <w:rPr>
          <w:b/>
        </w:rPr>
        <w:t>Shape:</w:t>
      </w:r>
      <w:r>
        <w:rPr/>
        <w:t xml:space="preserve"> </w:t>
      </w:r>
      <w:r>
        <w:rPr>
          <w:bCs/>
        </w:rPr>
        <w:t>Li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15</w:t>
        <w:tab/>
      </w:r>
      <w:r>
        <w:rPr>
          <w:b/>
        </w:rPr>
        <w:t xml:space="preserve">Type: </w:t>
      </w:r>
      <w:r>
        <w:rPr/>
        <w:t>Stand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 </w:t>
      </w:r>
      <w:r>
        <w:rPr/>
        <w:t>4 measures, 8 beats, 2 times?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bCs/>
        </w:rPr>
        <w:t xml:space="preserve">B part: </w:t>
      </w:r>
      <w:r>
        <w:rPr/>
        <w:t xml:space="preserve"> 4 measures, 8 beats, 2 times?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ge">
              <wp:posOffset>2250440</wp:posOffset>
            </wp:positionV>
            <wp:extent cx="5715000" cy="3686810"/>
            <wp:effectExtent l="0" t="0" r="0" b="0"/>
            <wp:wrapNone/>
            <wp:docPr id="1" name="022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ade up a D. forwards and back _.__ That againe _:__ Set and Turn S. _.__ That againe _:__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2. Cu. lead up between the first  Cast off and come to your places _.__ Leade down between the last Cu/ and as much _:__ As before _:__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des all _.__ That againe _:__ As before _:__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2. man cross over and goe about the first Wo. while the 2. Wo goes about the last man and to your places _.__ The 2. man about the last wo. while the 2. Wo goes about the first man and to your places _:__ As before _:__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es all _.__ That againe _:__ As before _:__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n the single Hey _:: As before _:__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men the single Hey _::  As before _:__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D. Hey all _:__ As before _:__ </w:t>
      </w:r>
      <w:r>
        <w:br w:type="page"/>
      </w:r>
    </w:p>
    <w:p>
      <w:pPr>
        <w:pStyle w:val="HTMLPreformatted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9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1:</w:t>
        <w:tab/>
        <w:t>Double forward and back. Repeat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1: </w:t>
        <w:tab/>
        <w:t>Set and turn. 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2:</w:t>
        <w:tab/>
        <w:t>Couple 2 go up through Couple 1, cast off and back to plac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ouple 2 go down through Couple 3, cast off and back to plac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2: </w:t>
        <w:tab/>
        <w:t>Set and turn. 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3:</w:t>
        <w:tab/>
        <w:t>Side left. Side righ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bCs/>
          <w:color w:val="000000"/>
        </w:rPr>
      </w:pPr>
      <w:r>
        <w:rPr>
          <w:color w:val="000000"/>
        </w:rPr>
        <w:t xml:space="preserve">B3: </w:t>
        <w:tab/>
        <w:t>Set and turn. 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4:</w:t>
        <w:tab/>
        <w:t>C2 cross over, M2 go around W1 while W2 go around M3 and back to place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C2 cross over, M2 go around W3 while W2 go around M1 and back to place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4: </w:t>
        <w:tab/>
        <w:t>Set and turn. 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5:</w:t>
        <w:tab/>
        <w:t>Arm right, Arm lef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5: </w:t>
        <w:tab/>
        <w:t>Set and turn. 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6:</w:t>
        <w:tab/>
        <w:t>Men do full hey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Women do full hey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6: </w:t>
        <w:tab/>
        <w:t>Set and turn. 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7:</w:t>
        <w:tab/>
        <w:t>Double hey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7 </w:t>
        <w:tab/>
        <w:t>Set and turn. Repea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(Double hey = grand rights and lefts)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40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5760" w:leader="none"/>
      </w:tabs>
      <w:ind w:left="180" w:hanging="180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5760" w:leader="none"/>
      </w:tabs>
      <w:ind w:left="180" w:hanging="1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720" w:hanging="720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28:00Z</dcterms:created>
  <dc:creator>Keith Teresa Roberts</dc:creator>
  <dc:description/>
  <cp:keywords/>
  <dc:language>en-US</dc:language>
  <cp:lastModifiedBy>Keith Roberts</cp:lastModifiedBy>
  <dcterms:modified xsi:type="dcterms:W3CDTF">2006-05-30T13:28:00Z</dcterms:modified>
  <cp:revision>2</cp:revision>
  <dc:subject/>
  <dc:title>Title:</dc:title>
</cp:coreProperties>
</file>