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Wherligig</w:t>
        <w:tab/>
      </w:r>
      <w:r>
        <w:rPr>
          <w:b/>
        </w:rPr>
        <w:t>Shape:</w:t>
      </w:r>
      <w:r>
        <w:rPr/>
        <w:t xml:space="preserve"> Li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11</w:t>
        <w:tab/>
      </w:r>
      <w:r>
        <w:rPr>
          <w:b/>
        </w:rPr>
        <w:t xml:space="preserve">Type: </w:t>
      </w:r>
      <w:r>
        <w:rPr/>
        <w:t>Stand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</w:t>
      </w:r>
      <w:r>
        <w:rPr/>
        <w:t>4 measur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B Part: </w:t>
      </w:r>
      <w:r>
        <w:rPr/>
        <w:t>8 measur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ge">
              <wp:posOffset>2402840</wp:posOffset>
            </wp:positionV>
            <wp:extent cx="6400800" cy="306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ad up a D. forwards and back _.__ That again _: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middle Cu. goe up between the first, cast off and come to your places again, then cross over between them like the figure of 8, to your places _.__ Then as much with the last Cupple _:__ Cast off all, doe thus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ides all _.__ That againe _:__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The 2. man armes with the First Wo. and they three goe the S. Hey, while the 2. Wo. turns the last man, and doe the like with them _.__ That again the 2. Cu. changeing their ends _:__ Cast off all, doe thus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rmes all _.__ That againe _: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rst foure cast and come </w:t>
      </w:r>
      <w:r>
        <w:rPr/>
        <w:t xml:space="preserve">to your places, then take right </w:t>
      </w:r>
      <w:r>
        <w:rPr>
          <w:color w:val="000000"/>
        </w:rPr>
        <w:t>hands a cross, and goe round to your p</w:t>
      </w:r>
      <w:r>
        <w:rPr/>
        <w:t xml:space="preserve">laces ___ As much with the last </w:t>
      </w:r>
      <w:r>
        <w:rPr>
          <w:color w:val="000000"/>
        </w:rPr>
        <w:t>Cu. _:__ cast off all doe this chang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herlig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herligi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40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25:00Z</dcterms:created>
  <dc:creator>Keith Teresa Roberts</dc:creator>
  <dc:description/>
  <dc:language>en-US</dc:language>
  <cp:lastModifiedBy>Keith Teresa Roberts</cp:lastModifiedBy>
  <dcterms:modified xsi:type="dcterms:W3CDTF">2006-07-19T00:59:00Z</dcterms:modified>
  <cp:revision>6</cp:revision>
  <dc:subject/>
  <dc:title>Title:</dc:title>
</cp:coreProperties>
</file>