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Title:</w:t>
      </w:r>
      <w:r>
        <w:rPr/>
        <w:tab/>
        <w:t>Parsons Farewell</w:t>
        <w:tab/>
      </w:r>
      <w:r>
        <w:rPr>
          <w:b/>
        </w:rPr>
        <w:t>Shape:</w:t>
      </w:r>
      <w:r>
        <w:rPr/>
        <w:t xml:space="preserve"> Squar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b/>
        </w:rPr>
        <w:t>Dance #:</w:t>
      </w:r>
      <w:r>
        <w:rPr/>
        <w:tab/>
        <w:t>6</w:t>
        <w:tab/>
      </w:r>
      <w:r>
        <w:rPr>
          <w:b/>
        </w:rPr>
        <w:t xml:space="preserve">Type: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ab/>
        <w:tab/>
      </w:r>
      <w:r>
        <w:rPr>
          <w:b/>
        </w:rPr>
        <w:t xml:space="preserve"># Dancers: </w:t>
      </w:r>
      <w:r>
        <w:rPr/>
        <w:t>2 Coupl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>Time Signature:</w:t>
      </w:r>
      <w:r>
        <w:rPr/>
        <w:t xml:space="preserve"> 4/4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 xml:space="preserve">A Part: </w:t>
      </w:r>
      <w:r>
        <w:rPr/>
        <w:t>4 measuers, 16 beat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</w:rPr>
        <w:t xml:space="preserve">B Part: </w:t>
      </w:r>
      <w:r>
        <w:rPr/>
        <w:t>8 measuers, 32 beat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  <w:t>Facsimile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57150</wp:posOffset>
            </wp:positionV>
            <wp:extent cx="5549900" cy="2792730"/>
            <wp:effectExtent l="0" t="0" r="0" b="0"/>
            <wp:wrapTight wrapText="bothSides">
              <wp:wrapPolygon edited="0">
                <wp:start x="-23" y="0"/>
                <wp:lineTo x="-23" y="21482"/>
                <wp:lineTo x="21575" y="21482"/>
                <wp:lineTo x="21575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anscription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sons Farewell                    For Four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A1:</w:t>
        <w:tab/>
        <w:t>Meet all, four slips to the left hand _.__ Back all, four slips to the right hand _:__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B1:</w:t>
        <w:tab/>
        <w:t>Men rise once, Wo. rise once, rise all foure times, turn each others Wo. _.__  We. rise once, men once, rise all foure times, turn each others women _:__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A2:</w:t>
        <w:tab/>
        <w:t xml:space="preserve">Meet all, leade each others Wo. a D. to the left hand _.__ Change hands, meet again, take your own We. and to your places _:__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B2</w:t>
        <w:tab/>
        <w:t>Men meet, cross right hands, then left pass over. turn each others Wo. with your right hand, cross to you place againe, and turn your own _.__ We. as much with the Co. hands _:__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A3:</w:t>
        <w:tab/>
        <w:t>Take your own by both hands, and meet with four slips, the the Co. We four slips to the left hand _.__ Meet again, take your own and to your places _:__</w:t>
      </w:r>
    </w:p>
    <w:p>
      <w:pPr>
        <w:pStyle w:val="Normal"/>
        <w:ind w:left="720" w:hanging="720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</w:rPr>
      </w:pPr>
      <w:r>
        <w:rPr>
          <w:color w:val="000000"/>
        </w:rPr>
        <w:t>B3:</w:t>
        <w:tab/>
        <w:t>Turn your own with your right hands, men cross, and go all the S. Hey to the Co. side and turne your owne _.__ Turn your owne with the left hands, We. cross, go the single Hey to your places, and turn your owne _:__</w:t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edaction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>A1:</w:t>
        <w:tab/>
        <w:t>(face partners)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Double forward to meet, Slip to own left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Double backwards, Slip to own right (back to places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>B1:</w:t>
        <w:tab/>
        <w:t xml:space="preserve">Men rise (movimento), Women rise, All rise four times.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Full turn with your corner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Repeat all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>A2:</w:t>
        <w:tab/>
        <w:t>Double forward to meet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Lead corner out, lead corner back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Lead partner out, lead partner back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Double back to place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>B2:</w:t>
        <w:tab/>
        <w:t>Men take right hands, then left hands, then 1/2 turn to change place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Full turn with corner with right hand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Men take left hands, then right hands, then 1/2 turn to change places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Full turn corner with left hand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>A3:</w:t>
        <w:tab/>
        <w:t xml:space="preserve">Take partner by both hands, slip 4 times into the set.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Take corner by both hands and slip 4 times away from the set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Slip back into set, take partner and slip back to place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>B3:</w:t>
        <w:tab/>
        <w:t>Full turn partner with right hands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 xml:space="preserve">Half a hey for four on the diagonal to switch places with opposite couple (men start).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Full turn partner (with right hands?)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Full turn partner with left hands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ab/>
        <w:t>Half a hey for four on the diagonal to switch places with opposite couple (women start)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  <w:t>Full turn partner (with left hands?)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br w:type="column"/>
      </w:r>
      <w:r>
        <w:rPr>
          <w:b/>
          <w:color w:val="000000"/>
          <w:sz w:val="26"/>
        </w:rPr>
        <w:t>Justification and Note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  <w:t>i.e., Men slip up the hall, women slip down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>Movemento - Actually says “rise” in M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>(Cathus don’t agree with any of this B2 redaction. Among other things, the orig. text clearly says “cross to your place againe, and turn your own.”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>Hey on the diagonal, men starting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>M1 &amp; M2 pass left shoulders  (men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M1 &amp; W1 pass right</w:t>
        <w:tab/>
        <w:tab/>
        <w:t>(own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>M2 &amp; W2 pass right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W1 &amp; W2 pass left</w:t>
        <w:tab/>
        <w:tab/>
        <w:t>(women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M1 &amp; W2 pass right</w:t>
        <w:tab/>
        <w:tab/>
        <w:t>(corner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/>
      </w:pPr>
      <w:r>
        <w:rPr/>
        <w:t>M2 &amp; W1 pass righ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M1 &amp; M2 pass left </w:t>
        <w:tab/>
        <w:tab/>
        <w:t>(men)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 Redacted: 1/26/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 Redacted: 1/26/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32:00Z</dcterms:created>
  <dc:creator>Keith Teresa Roberts</dc:creator>
  <dc:description/>
  <dc:language>en-US</dc:language>
  <cp:lastModifiedBy>Keith Teresa Roberts</cp:lastModifiedBy>
  <dcterms:modified xsi:type="dcterms:W3CDTF">2006-04-13T03:22:00Z</dcterms:modified>
  <cp:revision>7</cp:revision>
  <dc:subject/>
  <dc:title>Title:</dc:title>
</cp:coreProperties>
</file>