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b/>
        </w:rPr>
        <w:t>Title:</w:t>
      </w:r>
      <w:r>
        <w:rPr/>
        <w:tab/>
        <w:t>Hit and Misse</w:t>
        <w:tab/>
      </w:r>
      <w:r>
        <w:rPr>
          <w:b/>
        </w:rPr>
        <w:t>Shape:</w:t>
      </w:r>
      <w:r>
        <w:rPr/>
        <w:t xml:space="preserve"> </w:t>
      </w:r>
      <w:r>
        <w:rPr>
          <w:bCs/>
        </w:rPr>
        <w:t>Squar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b/>
        </w:rPr>
        <w:t>Dance #:</w:t>
      </w:r>
      <w:r>
        <w:rPr/>
        <w:tab/>
        <w:t>18</w:t>
        <w:tab/>
      </w:r>
      <w:r>
        <w:rPr>
          <w:b/>
        </w:rPr>
        <w:t xml:space="preserve">Type: </w:t>
      </w:r>
      <w:r>
        <w:rPr/>
        <w:t>Standar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  <w:tab/>
        <w:tab/>
      </w:r>
      <w:r>
        <w:rPr>
          <w:b/>
        </w:rPr>
        <w:t xml:space="preserve"># Dancers: </w:t>
      </w:r>
      <w:r>
        <w:rPr/>
        <w:t>4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>Time Signature:</w:t>
      </w:r>
      <w:r>
        <w:rPr/>
        <w:t xml:space="preserve"> 6/8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 xml:space="preserve">A Part: </w:t>
      </w:r>
      <w:r>
        <w:rPr/>
        <w:t>4 measures, 8 beats, 2 tim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 xml:space="preserve">B Part: </w:t>
      </w:r>
      <w:r>
        <w:rPr/>
        <w:t>4 measures, 8 beats, 2 tim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C Part: </w:t>
      </w:r>
      <w:r>
        <w:rPr/>
        <w:t>4 measures, 8 beats, 2 tim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116840</wp:posOffset>
            </wp:positionV>
            <wp:extent cx="7225665" cy="2886075"/>
            <wp:effectExtent l="0" t="0" r="0" b="0"/>
            <wp:wrapNone/>
            <wp:docPr id="1" name="025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5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csimile: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  <w:t>Transcrip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 all a D. back again _.__ That againe _: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et all again, lead each others woman a D. to the left hand _.__ Change hands, meet again, take your owne We. and to your places _:__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ingle Hey all foure _: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es all _.__ That againe _: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before _: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before _: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es all _.__ That againe _: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before _: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before _: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5760" w:leader="none"/>
        </w:tabs>
        <w:ind w:left="720" w:hanging="7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Redaction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A1:</w:t>
        <w:tab/>
        <w:t>Double forward to meet the others, and then back. Twice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B1:</w:t>
        <w:tab/>
        <w:t>Double forward. Take corner and go a double out. Turn around and double back. Take partner and double out to starting position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C1:</w:t>
        <w:tab/>
        <w:t xml:space="preserve">Hey for 4.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A2:</w:t>
        <w:tab/>
        <w:t>Side right with partner, Side left with partner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B2:</w:t>
        <w:tab/>
        <w:t>Double forward. Take corner and go a double out. Turn around and double back. Take partner and double out to starting position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C2:</w:t>
        <w:tab/>
        <w:t xml:space="preserve">Hey for 4.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A3:</w:t>
        <w:tab/>
        <w:t>Arm right with partner, Arm left with partner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B3:</w:t>
        <w:tab/>
        <w:t>Double forward. Take corner and go a double out. Turn around and double back. Take partner and double out to starting position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C3:</w:t>
        <w:tab/>
        <w:t xml:space="preserve">Hey for 4.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b/>
          <w:b/>
          <w:color w:val="000000"/>
          <w:sz w:val="26"/>
        </w:rPr>
      </w:pPr>
      <w:r>
        <w:br w:type="column"/>
      </w:r>
      <w:r>
        <w:rPr>
          <w:b/>
          <w:color w:val="000000"/>
          <w:sz w:val="26"/>
        </w:rPr>
        <w:t>Justification and Note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  <w:t>We think the drawing of the arrangement of the couples is wrong, and they should be set up with couples facing one another in a square (as for Argeers). Otherwise the B part doesn’t work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it and Mis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it and Miss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540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7:08:00Z</dcterms:created>
  <dc:creator>Keith Teresa Roberts</dc:creator>
  <dc:description/>
  <cp:keywords/>
  <dc:language>en-US</dc:language>
  <cp:lastModifiedBy>Keith Roberts</cp:lastModifiedBy>
  <dcterms:modified xsi:type="dcterms:W3CDTF">2006-05-15T13:12:00Z</dcterms:modified>
  <cp:revision>7</cp:revision>
  <dc:subject/>
  <dc:title>Title:</dc:title>
</cp:coreProperties>
</file>