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Title:</w:t>
      </w:r>
      <w:r>
        <w:rPr/>
        <w:tab/>
        <w:t>Grimstock</w:t>
        <w:tab/>
      </w:r>
      <w:r>
        <w:rPr>
          <w:b/>
        </w:rPr>
        <w:t>Shape:</w:t>
      </w:r>
      <w:r>
        <w:rPr/>
        <w:t xml:space="preserve"> </w:t>
      </w:r>
      <w:r>
        <w:rPr>
          <w:bCs/>
        </w:rPr>
        <w:t>Lin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Dance #:</w:t>
      </w:r>
      <w:r>
        <w:rPr/>
        <w:tab/>
        <w:t>14</w:t>
        <w:tab/>
      </w:r>
      <w:r>
        <w:rPr>
          <w:b/>
        </w:rPr>
        <w:t xml:space="preserve">Type: </w:t>
      </w:r>
      <w:r>
        <w:rPr/>
        <w:t>Standar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  <w:tab/>
      </w:r>
      <w:r>
        <w:rPr>
          <w:b/>
        </w:rPr>
        <w:t xml:space="preserve"># Dancers: </w:t>
      </w:r>
      <w:r>
        <w:rPr/>
        <w:t>6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>Time Signature:</w:t>
      </w:r>
      <w:r>
        <w:rPr/>
        <w:t xml:space="preserve"> 6/8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 xml:space="preserve">A Part:  </w:t>
      </w:r>
      <w:r>
        <w:rPr/>
        <w:t>8 measures, 16 beats, 2 times?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  <w:bCs/>
        </w:rPr>
        <w:t xml:space="preserve">B part:  </w:t>
      </w:r>
      <w:r>
        <w:rPr/>
        <w:t>4 measures, 8 beats, 2 times?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ge">
              <wp:posOffset>2631440</wp:posOffset>
            </wp:positionV>
            <wp:extent cx="6858000" cy="3035935"/>
            <wp:effectExtent l="0" t="0" r="0" b="0"/>
            <wp:wrapNone/>
            <wp:docPr id="1" name="021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simile: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t>Transcrip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 up all a D. forwards and back, set and turne S. _.__ That againe _: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irst Cu. goe downe between the 2. the third come up between the first _.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his forwards and back to your places _: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s all, set and turne S. _.__ That againe _: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irst Cu. goe downe under the 2. Cupples armes, the third come up under the first _.__ This forwards and back to your places _: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es all, set and turne S. _.__ That againe _: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irst Cu change places, and goe downe the S Hey _._ And come up the S. Hey on her owne side _:__</w:t>
      </w:r>
      <w:r>
        <w:br w:type="page"/>
      </w:r>
    </w:p>
    <w:p>
      <w:pPr>
        <w:pStyle w:val="HTMLPreformatted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edaction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1:</w:t>
        <w:tab/>
        <w:t>Forward and back, set and turn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Repeat</w:t>
      </w:r>
    </w:p>
    <w:p>
      <w:pPr>
        <w:pStyle w:val="BodyTextIndent3"/>
        <w:rPr/>
      </w:pPr>
      <w:r>
        <w:rPr/>
        <w:t>B1:</w:t>
        <w:tab/>
        <w:t>Shuttlecocks (C1 going between C2) until back to place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2:</w:t>
        <w:tab/>
        <w:t>Side left, set and turn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Side right, set and turn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B2:</w:t>
        <w:tab/>
        <w:t>Arches all (C1 going under C2) until back to place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A3:</w:t>
        <w:tab/>
        <w:t>Arms right, set and turn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Arms left, set and turn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  <w:t>B3:</w:t>
        <w:tab/>
        <w:t>C1 switch places and begin a hey with their new line. When C1 is in C3 position, switch places again and hey back up their own line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b/>
          <w:b/>
          <w:color w:val="000000"/>
          <w:sz w:val="26"/>
        </w:rPr>
      </w:pPr>
      <w:r>
        <w:br w:type="column"/>
      </w:r>
      <w:r>
        <w:rPr>
          <w:b/>
          <w:color w:val="000000"/>
          <w:sz w:val="26"/>
        </w:rPr>
        <w:t>Justification and Note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 Redacted: 1/26/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 Redacted: 1/26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40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5760" w:leader="none"/>
      </w:tabs>
      <w:ind w:left="180" w:hanging="180"/>
    </w:pPr>
    <w:rPr>
      <w:color w:val="00000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5760" w:leader="none"/>
      </w:tabs>
      <w:ind w:left="180" w:hanging="1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720" w:hanging="720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8:09:00Z</dcterms:created>
  <dc:creator>Keith Teresa Roberts</dc:creator>
  <dc:description/>
  <dc:language>en-US</dc:language>
  <cp:lastModifiedBy>Judie</cp:lastModifiedBy>
  <dcterms:modified xsi:type="dcterms:W3CDTF">2006-05-28T18:20:00Z</dcterms:modified>
  <cp:revision>4</cp:revision>
  <dc:subject/>
  <dc:title>Title:</dc:title>
</cp:coreProperties>
</file>