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Title:</w:t>
      </w:r>
      <w:r>
        <w:rPr/>
        <w:tab/>
        <w:t>Greenwood</w:t>
        <w:tab/>
      </w:r>
      <w:r>
        <w:rPr>
          <w:b/>
        </w:rPr>
        <w:t>Shape:</w:t>
      </w:r>
      <w:r>
        <w:rPr/>
        <w:t xml:space="preserve"> Lin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Dance #:</w:t>
      </w:r>
      <w:r>
        <w:rPr/>
        <w:tab/>
        <w:t>16</w:t>
        <w:tab/>
      </w:r>
      <w:r>
        <w:rPr>
          <w:b/>
        </w:rPr>
        <w:t xml:space="preserve">Type: </w:t>
      </w:r>
      <w:r>
        <w:rPr/>
        <w:t>Improp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# Dancers: </w:t>
      </w:r>
      <w:r>
        <w:rPr/>
        <w:t>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>Time Signature:</w:t>
      </w:r>
      <w:r>
        <w:rPr/>
        <w:t xml:space="preserve"> 6/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A Part: </w:t>
      </w:r>
      <w:r>
        <w:rPr/>
        <w:t>8 measues, 16 coun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ge">
              <wp:posOffset>2174240</wp:posOffset>
            </wp:positionV>
            <wp:extent cx="6400800" cy="364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simile: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et all back again, set and turn S. _.__ Lead from each other, change hands, meet again, set and turn S. _: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middle Cu. sides while the two men side with each other, and the two We. sides set all and turn S. _.__ Men sides with the We. on the left hands, set and turn S. _:__ As much with the We. on their right hands, set and turn S. _: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et all as at the first _:__ Armes all as you sided _.: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et all as at the first _:__ each three as you stand, hands and go round, set and turn S. _.:___ The middle man take the two on his left hand and go round, while the other do the like, set and turn S. _:___:__  As much with the two on the right hand, the other doing the like _:_.: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et all as at the first _:__  Then the S. Hey all as ye handed round _:_.: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et all as at the first _:__  Men hands and go round, set and turn S. _.:_ We. as much. _.:_.: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eet all as at the first _:__  Men the S. Hey _.:_ We. as much _:_: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Meet all as at the first _:__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daction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Double forward (toward the other line), double back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Face out and double away from the set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Face in again and double back to plac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iddle couple side to the left, while the other two women side left and the other two men side lef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n side right with the woman on the lef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n side left with the woman on the righ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et all as the firs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iddle couple arm right, while the other two women arm rightand the other two men arm righ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n arm left with the woman on the lef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n arm right with the woman on the righ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et all as the firs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Each line take hands and circle for eight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The middle man take hands with the couple on his left and circle for eight. Meanwhile the rest circle for eigh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The middle man take hands with the couple on his right and circle for eight. Meanwhile the rest circle for eigh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(Set and turn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et all as the firs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color w:val="000000"/>
          <w:sz w:val="26"/>
        </w:rPr>
      </w:pPr>
      <w:r>
        <w:br w:type="column"/>
      </w:r>
      <w:r>
        <w:rPr>
          <w:b/>
          <w:color w:val="000000"/>
          <w:sz w:val="26"/>
        </w:rPr>
        <w:t>Justification and Note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Starts out each line facing the other lin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Later, when it says “meet all as the first” it mean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everything up to this poi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The Set and turn here is not in the MS, but it’s needed if the pattern is to hold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Each line do a single hey simultaneously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(Set and turn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The middle man does a single hey with the couple on his left. Meanwhile the rest single hey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(Set and turn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The middle man does a single hey with the couple on his right. Meanwhile the rest single hey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(Set and turn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et all as the firs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n take hands and circle for eigh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All 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Women take hands and circle for eigh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All set and tur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et all as the firs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n single hey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(All set and turn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Women single hey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(All set and turn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Meet all as the firs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br w:type="column"/>
      </w:r>
      <w:r>
        <w:rPr>
          <w:color w:val="000000"/>
        </w:rPr>
        <w:t xml:space="preserve">Again, the sets and turns are not in the MS here, include to maintain the pattern? Or will there be enough time because of the heys?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>Assume that the groups circle around the person in the center?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Again, the sets and turns are not in the MS here, include to maintain the pattern? Or will there be enough time because of the heys? 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 - Greenwo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 - Greenwo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 - Greenwo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 - Greenwo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40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18:00Z</dcterms:created>
  <dc:creator>Keith Teresa Roberts</dc:creator>
  <dc:description/>
  <dc:language>en-US</dc:language>
  <cp:lastModifiedBy>Keith Teresa Roberts</cp:lastModifiedBy>
  <dcterms:modified xsi:type="dcterms:W3CDTF">2006-07-19T01:59:00Z</dcterms:modified>
  <cp:revision>8</cp:revision>
  <dc:subject/>
  <dc:title>Title:</dc:title>
</cp:coreProperties>
</file>