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Title:</w:t>
      </w:r>
      <w:r>
        <w:rPr/>
        <w:tab/>
        <w:t>Bobbing Joe</w:t>
        <w:tab/>
      </w:r>
      <w:r>
        <w:rPr>
          <w:b/>
        </w:rPr>
        <w:t>Shape:</w:t>
      </w:r>
      <w:r>
        <w:rPr/>
        <w:t xml:space="preserve"> Lin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Dance #:</w:t>
      </w:r>
      <w:r>
        <w:rPr/>
        <w:tab/>
        <w:t>7</w:t>
        <w:tab/>
      </w:r>
      <w:r>
        <w:rPr>
          <w:b/>
        </w:rPr>
        <w:t xml:space="preserve">Type: </w:t>
      </w:r>
      <w:r>
        <w:rPr/>
        <w:t>New Progress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ab/>
      </w:r>
      <w:r>
        <w:rPr>
          <w:b/>
        </w:rPr>
        <w:t xml:space="preserve"># Dancers: </w:t>
      </w:r>
      <w:r>
        <w:rPr/>
        <w:t>Couples, as many as wil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>Time Signature:</w:t>
      </w:r>
      <w:r>
        <w:rPr/>
        <w:t xml:space="preserve"> 6/8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A Part: </w:t>
      </w:r>
      <w:r>
        <w:rPr/>
        <w:t>4 measures, with repea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B Part: </w:t>
      </w:r>
      <w:r>
        <w:rPr/>
        <w:t>4 measures, with repeats (repeat as many times as there are people in each set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Facsimil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3350</wp:posOffset>
            </wp:positionV>
            <wp:extent cx="6400800" cy="378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Transcriptio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bbing Joe        Longways for as many as will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1:</w:t>
        <w:tab/>
        <w:t xml:space="preserve">Leade up forwards and back _.__ That again _:__ </w:t>
      </w:r>
    </w:p>
    <w:p>
      <w:pPr>
        <w:pStyle w:val="Normal"/>
        <w:rPr>
          <w:color w:val="000000"/>
        </w:rPr>
      </w:pPr>
      <w:r>
        <w:rPr>
          <w:color w:val="000000"/>
        </w:rPr>
        <w:t>B1:</w:t>
        <w:tab/>
        <w:t>Set and turn S. _.__ That again _: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2:</w:t>
        <w:tab/>
        <w:t xml:space="preserve">First Cu. slippe down between the 2 they slipping up _.__ then they slippe downe_.__ hands and go round _:__ </w:t>
      </w:r>
    </w:p>
    <w:p>
      <w:pPr>
        <w:pStyle w:val="Normal"/>
        <w:rPr>
          <w:color w:val="000000"/>
        </w:rPr>
      </w:pPr>
      <w:r>
        <w:rPr>
          <w:color w:val="000000"/>
        </w:rPr>
        <w:t>B2:</w:t>
        <w:tab/>
        <w:t>The first two men snap their fingers and change places_.__ Your We. as much _:__ Doe these two changes to the last, the rest follow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3:</w:t>
        <w:tab/>
        <w:t xml:space="preserve">Sides all _.__ That againe _:__ </w:t>
      </w:r>
    </w:p>
    <w:p>
      <w:pPr>
        <w:pStyle w:val="Normal"/>
        <w:rPr>
          <w:color w:val="000000"/>
        </w:rPr>
      </w:pPr>
      <w:r>
        <w:rPr>
          <w:color w:val="000000"/>
        </w:rPr>
        <w:t>B3:</w:t>
        <w:tab/>
        <w:t>Set and turn S. _.__ That againe _: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4:</w:t>
        <w:tab/>
        <w:t xml:space="preserve">First two on each side, hands and go back, meet again_.__ Cast off and come to your places _:__ </w:t>
      </w:r>
    </w:p>
    <w:p>
      <w:pPr>
        <w:pStyle w:val="Normal"/>
        <w:rPr>
          <w:color w:val="000000"/>
        </w:rPr>
      </w:pPr>
      <w:r>
        <w:rPr>
          <w:color w:val="000000"/>
        </w:rPr>
        <w:t>B4:</w:t>
        <w:tab/>
        <w:t>First four change places with your owne _.__ Hands and goe halfe round _:__ These changes to the la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5:</w:t>
        <w:tab/>
        <w:t xml:space="preserve">Armes all _.__ That againe _:__ </w:t>
      </w:r>
    </w:p>
    <w:p>
      <w:pPr>
        <w:pStyle w:val="Normal"/>
        <w:rPr>
          <w:color w:val="000000"/>
        </w:rPr>
      </w:pPr>
      <w:r>
        <w:rPr>
          <w:color w:val="000000"/>
        </w:rPr>
        <w:t>B5:</w:t>
        <w:tab/>
        <w:t>Set and turn S. _.__ That againe _: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6:</w:t>
        <w:tab/>
        <w:t xml:space="preserve">Men back a D. meet again _.__ We. as much _:__ </w:t>
      </w:r>
    </w:p>
    <w:p>
      <w:pPr>
        <w:pStyle w:val="Normal"/>
        <w:rPr>
          <w:color w:val="000000"/>
        </w:rPr>
      </w:pPr>
      <w:r>
        <w:rPr>
          <w:color w:val="000000"/>
        </w:rPr>
        <w:t>B6:</w:t>
        <w:tab/>
        <w:t>First Cu. change with the 2. on the same side _.__ Then change with your owne _:__ These changes to the last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daction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1:</w:t>
        <w:tab/>
        <w:t>Double forward and back, twice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B1:</w:t>
        <w:tab/>
        <w:t>Set and turn, twic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2:</w:t>
        <w:tab/>
        <w:t xml:space="preserve">C1 slip down between C2 as C2 slips up the set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C2 slip down between C1 as C1 slips up the se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C1 and C2 turn full circle w/ hands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B2:</w:t>
        <w:tab/>
        <w:t>Man 1 and Man 2 snap fingers and change places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Woman 1 and Woman  2 snap fingers and change places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Couple 1 repeat the snaps and changes with couple 3, then couple 4 until line is restored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>A3:</w:t>
        <w:tab/>
        <w:t>Side right, Side lef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B3:</w:t>
        <w:tab/>
        <w:t>Set and turn, twic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>A4:</w:t>
        <w:tab/>
        <w:t>M1 and M2 take hands and double back and forward again while W1 and W2 do the sam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Cast off on each side with your line following, back to plac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>B4:</w:t>
        <w:tab/>
        <w:t>C1 and C2 change places with your partners. Take hands and circle half roun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Couple 1 repeat the change and half circle with couple 3, then couple 4 until line is restore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>A5:</w:t>
        <w:tab/>
        <w:t>Arm right and left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>B5:</w:t>
        <w:tab/>
        <w:t>Set and Turn, twic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>A6:</w:t>
        <w:tab/>
        <w:t>Men back a double, then forward a doubl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Then Women back a double, forward a doubl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>B6:</w:t>
        <w:tab/>
        <w:t>M1 and M2 switch as W1 and W2 switch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1st two couples change with own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Couple 1 do these switches with couple 3, then couple 4 until line is restore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br w:type="column"/>
      </w:r>
      <w:r>
        <w:rPr>
          <w:b/>
          <w:color w:val="000000"/>
          <w:sz w:val="26"/>
        </w:rPr>
        <w:t>Justification and Note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All couples should follow down as they reach the top ot the se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To switch places of C1 and C2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26/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26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32:00Z</dcterms:created>
  <dc:creator>Keith Teresa Roberts</dc:creator>
  <dc:description/>
  <dc:language>en-US</dc:language>
  <cp:lastModifiedBy>Keith Teresa Roberts</cp:lastModifiedBy>
  <dcterms:modified xsi:type="dcterms:W3CDTF">2006-04-16T21:02:00Z</dcterms:modified>
  <cp:revision>11</cp:revision>
  <dc:subject/>
  <dc:title>Title:</dc:title>
</cp:coreProperties>
</file>