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b/>
        </w:rPr>
        <w:t>Title:</w:t>
      </w:r>
      <w:r>
        <w:rPr/>
        <w:tab/>
        <w:t>The Beggar Boy</w:t>
        <w:tab/>
      </w:r>
      <w:r>
        <w:rPr>
          <w:b/>
        </w:rPr>
        <w:t>Shape:</w:t>
      </w:r>
      <w:r>
        <w:rPr/>
        <w:t xml:space="preserve"> Lin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b/>
        </w:rPr>
        <w:t>Dance #:</w:t>
      </w:r>
      <w:r>
        <w:rPr/>
        <w:tab/>
        <w:t>5</w:t>
        <w:tab/>
      </w:r>
      <w:r>
        <w:rPr>
          <w:b/>
        </w:rPr>
        <w:t xml:space="preserve">Type: </w:t>
      </w:r>
      <w:r>
        <w:rPr/>
        <w:t>Standar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  <w:tab/>
        <w:tab/>
      </w:r>
      <w:r>
        <w:rPr>
          <w:b/>
        </w:rPr>
        <w:t xml:space="preserve"># Dancers: </w:t>
      </w:r>
      <w:r>
        <w:rPr/>
        <w:t>3 Couple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>Time Signature:</w:t>
      </w:r>
      <w:r>
        <w:rPr/>
        <w:t xml:space="preserve"> 6/8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 xml:space="preserve">A Part: </w:t>
      </w:r>
      <w:r>
        <w:rPr/>
        <w:t>4 measuers, 8 beat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 xml:space="preserve">B Part: </w:t>
      </w:r>
      <w:r>
        <w:rPr/>
        <w:t>8 measuers, 16 beat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408940</wp:posOffset>
            </wp:positionV>
            <wp:extent cx="5943600" cy="2514600"/>
            <wp:effectExtent l="0" t="0" r="0" b="0"/>
            <wp:wrapTight wrapText="bothSides">
              <wp:wrapPolygon edited="0">
                <wp:start x="-23" y="0"/>
                <wp:lineTo x="-23" y="21464"/>
                <wp:lineTo x="21600" y="21464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  <w:t>Facsimile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  <w:t>Transcription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The Begger Boy               Longways for six       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A1:</w:t>
        <w:tab/>
        <w:t>Lead up a D. forwards and back, set and turn single _.__ That Again _: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>B1:</w:t>
        <w:tab/>
        <w:t>First and last on each side to the wall, while the 2. Cu meet, back all to your places, men hands and goe halfe round, We. doing the like _.__  All that Again _: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A2:</w:t>
        <w:tab/>
        <w:t>Sides all, set and turn S. _.__ That Again _: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B2:</w:t>
        <w:tab/>
        <w:t>First and last meet and change places, while the 2. Cu. goes back and meet. First foure hands and goe round, while the other set and turn S. _.__  All this again _: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A3:</w:t>
        <w:tab/>
        <w:t>Armes all, set and turn S. _.__ That Again _: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  <w:t>B3:</w:t>
        <w:tab/>
        <w:t xml:space="preserve">Back all a D. meet again half the S. Hey _.__ That again _:__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Redaction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6"/>
        </w:rPr>
      </w:pPr>
      <w:r>
        <w:rPr>
          <w:color w:val="000000"/>
          <w:sz w:val="26"/>
        </w:rPr>
        <w:t>A1:</w:t>
        <w:tab/>
        <w:t xml:space="preserve">Double forward, Double back. </w:t>
        <w:tab/>
        <w:t>Repeat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  <w:t>B1:</w:t>
        <w:tab/>
        <w:t>(Face partners.)</w:t>
      </w:r>
    </w:p>
    <w:p>
      <w:pPr>
        <w:pStyle w:val="Normal"/>
        <w:ind w:left="720" w:hanging="180"/>
        <w:rPr>
          <w:color w:val="000000"/>
          <w:sz w:val="26"/>
        </w:rPr>
      </w:pPr>
      <w:r>
        <w:rPr>
          <w:color w:val="000000"/>
          <w:sz w:val="26"/>
        </w:rPr>
        <w:t>Couple 1 and Couple 3 Double back while couple 2 Double forward to meet.</w:t>
      </w:r>
    </w:p>
    <w:p>
      <w:pPr>
        <w:pStyle w:val="Normal"/>
        <w:ind w:left="720" w:hanging="180"/>
        <w:rPr>
          <w:color w:val="000000"/>
          <w:sz w:val="26"/>
        </w:rPr>
      </w:pPr>
      <w:r>
        <w:rPr>
          <w:color w:val="000000"/>
          <w:sz w:val="26"/>
        </w:rPr>
        <w:t>Couple 1 and Couple 3 Double forward to meet while couple 2 Double back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ab/>
        <w:t>Men do 1/2 circle together while women do 1/2 circle together (to reverse the line)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ab/>
        <w:t>Repeat all (resets line)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>A2:</w:t>
        <w:tab/>
        <w:t>Side right, Side left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ab/>
        <w:t>Repeat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>B2:</w:t>
        <w:tab/>
        <w:t>(Face partners.)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ab/>
        <w:t xml:space="preserve">Second couple back a Double, then forward a Double. Meanwhile Couples 1 and 3 meet in the middle and switch places. </w:t>
      </w:r>
    </w:p>
    <w:p>
      <w:pPr>
        <w:pStyle w:val="Normal"/>
        <w:ind w:left="720" w:hanging="180"/>
        <w:rPr>
          <w:color w:val="000000"/>
          <w:sz w:val="26"/>
        </w:rPr>
      </w:pPr>
      <w:r>
        <w:rPr>
          <w:color w:val="000000"/>
          <w:sz w:val="26"/>
        </w:rPr>
        <w:t>Positions 1 and 2 all take hands and full circle while Position 3 set and turn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  <w:t>Repeat all (resets line)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  <w:t>A3:</w:t>
        <w:tab/>
        <w:t>Arm right, Arm left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  <w:t>Repeat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  <w:t>B3:</w:t>
        <w:tab/>
        <w:t>(Face partners.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  <w:t>All back a double, forward a double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  <w:t>1/2 hay on each side (to reverse the line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  <w:t>Repeat all  (resets line)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br w:type="column"/>
      </w:r>
      <w:r>
        <w:rPr>
          <w:b/>
          <w:color w:val="000000"/>
          <w:sz w:val="26"/>
        </w:rPr>
        <w:t>Justification and Note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  <w:t>C1 &amp; C3 meet while C2 going back, into opposite place as C2 comes forward. Line should still be proper after switch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 Redacted: 1/19/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 Redacted: 1/19/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23:00Z</dcterms:created>
  <dc:creator/>
  <dc:description/>
  <dc:language>en-US</dc:language>
  <cp:lastModifiedBy>Keith Teresa Roberts</cp:lastModifiedBy>
  <dcterms:modified xsi:type="dcterms:W3CDTF">2006-04-11T02:29:00Z</dcterms:modified>
  <cp:revision>3</cp:revision>
  <dc:subject/>
  <dc:title>Title:</dc:title>
</cp:coreProperties>
</file>